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00B0F0" w:val="clear"/>
        <w:spacing w:before="0" w:after="0"/>
        <w:jc w:val="center"/>
        <w:outlineLvl w:val="0"/>
        <w:rPr/>
      </w:pPr>
      <w:r>
        <w:rPr>
          <w:rFonts w:cs="Comic Sans MS" w:ascii="Comic Sans MS" w:hAnsi="Comic Sans MS"/>
          <w:color w:val="000000"/>
          <w:sz w:val="52"/>
          <w:szCs w:val="20"/>
        </w:rPr>
        <w:t xml:space="preserve">LETNA PRIPRAVA ZA POUK ANGLEŠČINE </w:t>
      </w:r>
    </w:p>
    <w:p>
      <w:pPr>
        <w:pStyle w:val="Normal"/>
        <w:numPr>
          <w:ilvl w:val="0"/>
          <w:numId w:val="0"/>
        </w:numPr>
        <w:shd w:fill="00B0F0" w:val="clear"/>
        <w:spacing w:before="0" w:after="0"/>
        <w:jc w:val="center"/>
        <w:outlineLvl w:val="0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eastAsia="Comic Sans MS" w:cs="Comic Sans MS" w:ascii="Comic Sans MS" w:hAnsi="Comic Sans MS"/>
          <w:color w:val="000000"/>
          <w:sz w:val="52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48"/>
          <w:szCs w:val="48"/>
        </w:rPr>
        <w:t xml:space="preserve">V </w:t>
      </w:r>
      <w:r>
        <w:rPr>
          <w:rFonts w:cs="Comic Sans MS" w:ascii="Comic Sans MS" w:hAnsi="Comic Sans MS"/>
          <w:b/>
          <w:color w:val="000000"/>
          <w:sz w:val="48"/>
          <w:szCs w:val="48"/>
          <w:u w:val="single"/>
        </w:rPr>
        <w:t>3</w:t>
      </w:r>
      <w:r>
        <w:rPr>
          <w:rFonts w:cs="Comic Sans MS" w:ascii="Comic Sans MS" w:hAnsi="Comic Sans MS"/>
          <w:color w:val="000000"/>
          <w:sz w:val="48"/>
          <w:szCs w:val="48"/>
          <w:u w:val="single"/>
        </w:rPr>
        <w:t>. RAZREDU (1. tuj jezik)</w:t>
      </w:r>
    </w:p>
    <w:p>
      <w:pPr>
        <w:pStyle w:val="Normal"/>
        <w:shd w:fill="00B0F0" w:val="clea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shd w:fill="00B0F0" w:val="clear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omic Sans MS" w:hAnsi="Comic Sans MS" w:cs="Comic Sans MS"/>
          <w:b/>
          <w:b/>
          <w:color w:val="00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u w:val="single"/>
        </w:rPr>
        <w:t>Šolsko leto _______</w:t>
        <w:tab/>
        <w:tab/>
        <w:tab/>
        <w:t>Št. ur tedensko: 2</w:t>
        <w:tab/>
        <w:tab/>
        <w:tab/>
        <w:t>Št. ur letno: 70</w:t>
        <w:tab/>
        <w:tab/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0"/>
      </w:tblGrid>
      <w:tr>
        <w:trPr/>
        <w:tc>
          <w:tcPr>
            <w:tcW w:w="14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Literatura</w:t>
            </w:r>
            <w:r>
              <w:rPr>
                <w:rFonts w:cs="Comic Sans MS" w:ascii="Comic Sans MS" w:hAnsi="Comic Sans MS"/>
                <w:color w:val="000000"/>
              </w:rPr>
              <w:t>:</w:t>
            </w:r>
          </w:p>
        </w:tc>
      </w:tr>
      <w:tr>
        <w:trPr>
          <w:trHeight w:val="1386" w:hRule="atLeast"/>
        </w:trPr>
        <w:tc>
          <w:tcPr>
            <w:tcW w:w="1440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Charlotte Covill, Mary Charrington, Paul Shipton: </w:t>
            </w:r>
            <w:r>
              <w:rPr>
                <w:rFonts w:cs="Comic Sans MS" w:ascii="Comic Sans MS" w:hAnsi="Comic Sans MS"/>
                <w:i/>
                <w:color w:val="FF0000"/>
              </w:rPr>
              <w:t>FIRST EXPLORERS 2 .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Učbenik.</w:t>
            </w: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Založba OXFORD UNIVERSITY PRESS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C. Covill, M. Charrington, P. Shipton: </w:t>
            </w:r>
            <w:r>
              <w:rPr>
                <w:rFonts w:cs="Comic Sans MS" w:ascii="Comic Sans MS" w:hAnsi="Comic Sans MS"/>
                <w:i/>
                <w:color w:val="FF0000"/>
              </w:rPr>
              <w:t>FIRST EXPLORERS 2 .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Delovni zvezek, CD, DVD.</w:t>
            </w: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Založba OXFORD UNIVERSITY PRESS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C. Covill, M. Charrington, P. Shipton: </w:t>
            </w:r>
            <w:r>
              <w:rPr>
                <w:rFonts w:cs="Comic Sans MS" w:ascii="Comic Sans MS" w:hAnsi="Comic Sans MS"/>
                <w:i/>
                <w:color w:val="FF0000"/>
              </w:rPr>
              <w:t>FIRST EXPLORERS 2 .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 xml:space="preserve"> Priročnik za učitelja.</w:t>
            </w: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Založba OXFORD UNIVERSITY PRESS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 xml:space="preserve">C. Covill, M. Charrington, P. Shipton: </w:t>
            </w:r>
            <w:r>
              <w:rPr>
                <w:rFonts w:cs="Comic Sans MS" w:ascii="Comic Sans MS" w:hAnsi="Comic Sans MS"/>
                <w:i/>
                <w:color w:val="FF0000"/>
              </w:rPr>
              <w:t>FIRST EXPLORERS 2 .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Didaktični komplet.</w:t>
            </w: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Založba OXFORD UNIVERSITY PRESS .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0" w:type="dxa"/>
            <w:tcBorders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0" w:type="dxa"/>
            <w:tcBorders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Učne metode</w:t>
            </w:r>
            <w:r>
              <w:rPr>
                <w:rFonts w:cs="Comic Sans MS" w:ascii="Comic Sans MS" w:hAnsi="Comic Sans MS"/>
                <w:color w:val="000000"/>
              </w:rPr>
              <w:t xml:space="preserve"> in </w:t>
            </w:r>
            <w:r>
              <w:rPr>
                <w:rFonts w:cs="Comic Sans MS" w:ascii="Comic Sans MS" w:hAnsi="Comic Sans MS"/>
                <w:b/>
                <w:color w:val="000000"/>
              </w:rPr>
              <w:t>oblike</w:t>
            </w:r>
            <w:r>
              <w:rPr>
                <w:rFonts w:cs="Comic Sans MS" w:ascii="Comic Sans MS" w:hAnsi="Comic Sans MS"/>
                <w:color w:val="000000"/>
              </w:rPr>
              <w:t xml:space="preserve"> dela bodo prilagojene posameznim uram.</w:t>
            </w:r>
          </w:p>
        </w:tc>
      </w:tr>
      <w:tr>
        <w:trPr/>
        <w:tc>
          <w:tcPr>
            <w:tcW w:w="14400" w:type="dxa"/>
            <w:tcBorders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Učiteljica</w:t>
            </w:r>
            <w:r>
              <w:rPr>
                <w:rFonts w:cs="Comic Sans MS" w:ascii="Comic Sans MS" w:hAnsi="Comic Sans MS"/>
                <w:color w:val="000000"/>
              </w:rPr>
              <w:t xml:space="preserve">: __________________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OKVIRNA ČASOVNA RAZPOREDITEV UR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tbl>
      <w:tblPr>
        <w:tblW w:w="137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640"/>
      </w:tblGrid>
      <w:tr>
        <w:trPr/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</w:rPr>
              <w:t>Učni sklopi</w:t>
            </w:r>
          </w:p>
        </w:tc>
        <w:tc>
          <w:tcPr>
            <w:tcW w:w="86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Število ur (mesec)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BAA9F9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</w:rPr>
              <w:t>Hello again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4</w:t>
            </w:r>
            <w:r>
              <w:rPr>
                <w:rFonts w:cs="Comic Sans MS" w:ascii="Comic Sans MS" w:hAnsi="Comic Sans MS"/>
                <w:color w:val="000000"/>
              </w:rPr>
              <w:t xml:space="preserve"> (september)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BAA9F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Let´s play!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9</w:t>
            </w:r>
            <w:r>
              <w:rPr>
                <w:rFonts w:cs="Comic Sans MS" w:ascii="Comic Sans MS" w:hAnsi="Comic Sans MS"/>
                <w:color w:val="000000"/>
              </w:rPr>
              <w:t xml:space="preserve"> (september, oktober)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BAA9F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Let´s go!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9</w:t>
            </w:r>
            <w:r>
              <w:rPr>
                <w:rFonts w:cs="Comic Sans MS" w:ascii="Comic Sans MS" w:hAnsi="Comic Sans MS"/>
                <w:color w:val="000000"/>
              </w:rPr>
              <w:t xml:space="preserve">  (november, december)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BAA9F9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</w:rPr>
              <w:t>THE TOYS 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2 </w:t>
            </w:r>
            <w:r>
              <w:rPr>
                <w:rFonts w:cs="Comic Sans MS" w:ascii="Comic Sans MS" w:hAnsi="Comic Sans MS"/>
                <w:color w:val="000000"/>
              </w:rPr>
              <w:t>(december)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BAA9F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t hom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13</w:t>
            </w:r>
            <w:r>
              <w:rPr>
                <w:rFonts w:cs="Comic Sans MS" w:ascii="Comic Sans MS" w:hAnsi="Comic Sans MS"/>
                <w:color w:val="000000"/>
              </w:rPr>
              <w:t xml:space="preserve"> (december, januar, februar)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BAA9F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In the garden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9</w:t>
            </w:r>
            <w:r>
              <w:rPr>
                <w:rFonts w:cs="Comic Sans MS" w:ascii="Comic Sans MS" w:hAnsi="Comic Sans MS"/>
                <w:color w:val="000000"/>
              </w:rPr>
              <w:t xml:space="preserve">  (februar, marec)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BAA9F9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</w:rPr>
              <w:t>THE TOYS 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2 </w:t>
            </w:r>
            <w:r>
              <w:rPr>
                <w:rFonts w:cs="Comic Sans MS" w:ascii="Comic Sans MS" w:hAnsi="Comic Sans MS"/>
                <w:color w:val="000000"/>
              </w:rPr>
              <w:t>(april)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BAA9F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The body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9 (</w:t>
            </w:r>
            <w:r>
              <w:rPr>
                <w:rFonts w:cs="Comic Sans MS" w:ascii="Comic Sans MS" w:hAnsi="Comic Sans MS"/>
                <w:color w:val="000000"/>
              </w:rPr>
              <w:t>april, maj</w:t>
            </w:r>
            <w:r>
              <w:rPr>
                <w:rFonts w:cs="Comic Sans MS" w:ascii="Comic Sans MS" w:hAnsi="Comic Sans MS"/>
                <w:b/>
                <w:color w:val="000000"/>
              </w:rPr>
              <w:t>)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BAA9F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Clothes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9 </w:t>
            </w:r>
            <w:r>
              <w:rPr>
                <w:rFonts w:cs="Comic Sans MS" w:ascii="Comic Sans MS" w:hAnsi="Comic Sans MS"/>
                <w:color w:val="000000"/>
              </w:rPr>
              <w:t>(maj, junij)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BAA9F9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</w:rPr>
              <w:t>THE TOYS 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1 </w:t>
            </w:r>
            <w:r>
              <w:rPr>
                <w:rFonts w:cs="Comic Sans MS" w:ascii="Comic Sans MS" w:hAnsi="Comic Sans MS"/>
                <w:color w:val="000000"/>
              </w:rPr>
              <w:t>(junij)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BAA9F9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</w:rPr>
              <w:t>Festivals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(nerazporejene ure)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 Praznike obravnavamo ob aktualnem času (video posnetki, ples, nastopi, pesmice, film, voščilnice, običaji …)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shd w:fill="BAA9F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Ustno in pisno preverjanje in ocenjevanje znanja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Preverjamo sproti vsako uro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Ocenjevanje govornih sposobnosti (besedišče, besedno / nebesedno reagiranje na učiteljeva vprašanja, izštevanke, pesmice…) in splošne sporazumevalne zmožnosti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Pisno ocenjevanje v 2. ocenjevalnem obdobju.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553EFC" w:val="clear"/>
        <w:jc w:val="center"/>
        <w:rPr>
          <w:rFonts w:ascii="Garamond" w:hAnsi="Garamond" w:cs="Garamond"/>
          <w:b/>
          <w:b/>
          <w:color w:val="FFFFFF"/>
          <w:sz w:val="28"/>
          <w:szCs w:val="28"/>
        </w:rPr>
      </w:pPr>
      <w:r>
        <w:rPr>
          <w:rFonts w:cs="Garamond" w:ascii="Garamond" w:hAnsi="Garamond"/>
          <w:b/>
          <w:color w:val="FFFFFF"/>
          <w:sz w:val="28"/>
          <w:szCs w:val="28"/>
        </w:rPr>
        <w:t xml:space="preserve">HELLO AGAIN!  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cs="Garamond" w:ascii="Garamond" w:hAnsi="Garamond"/>
          <w:b/>
          <w:color w:val="FFFFFF"/>
          <w:sz w:val="28"/>
          <w:szCs w:val="28"/>
        </w:rPr>
        <w:t>Čas: 4 ure</w:t>
      </w:r>
    </w:p>
    <w:p>
      <w:pPr>
        <w:pStyle w:val="Normal"/>
        <w:rPr>
          <w:rFonts w:ascii="Garamond" w:hAnsi="Garamond" w:cs="Garamond"/>
          <w:b/>
          <w:b/>
          <w:color w:val="FFFFFF"/>
          <w:sz w:val="18"/>
          <w:szCs w:val="18"/>
        </w:rPr>
      </w:pPr>
      <w:r>
        <w:rPr>
          <w:rFonts w:cs="Garamond" w:ascii="Garamond" w:hAnsi="Garamond"/>
          <w:b/>
          <w:color w:val="FFFFFF"/>
          <w:sz w:val="18"/>
          <w:szCs w:val="18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  <w:gridCol w:w="3686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u w:val="single"/>
              </w:rPr>
              <w:t xml:space="preserve">POSLUŠANJE IN SLUŠNO RAZUMEVANJ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čenci 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lušajo in razumejo najbolj pogosta navodila pri pouku (</w:t>
            </w:r>
            <w:r>
              <w:rPr>
                <w:rFonts w:cs="Garamond" w:ascii="Garamond" w:hAnsi="Garamond"/>
                <w:i/>
              </w:rPr>
              <w:t>Stand up. Sit down. Take your book. Look at the picture</w:t>
            </w:r>
            <w:r>
              <w:rPr>
                <w:rFonts w:cs="Garamond" w:ascii="Garamond" w:hAnsi="Garamond"/>
              </w:rPr>
              <w:t>…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oznajo, da je slišano besedilo v angleškem jeziku (</w:t>
            </w:r>
            <w:r>
              <w:rPr>
                <w:rFonts w:cs="Garamond" w:ascii="Garamond" w:hAnsi="Garamond"/>
                <w:i/>
              </w:rPr>
              <w:t>Opis vremena. Opis učilnice. …</w:t>
            </w:r>
            <w:r>
              <w:rPr>
                <w:rFonts w:cs="Garamond" w:ascii="Garamond" w:hAnsi="Garamond"/>
              </w:rPr>
              <w:t>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Besedno/nebesedno pokažejo razumevanje slišanih besedil (</w:t>
            </w:r>
            <w:r>
              <w:rPr>
                <w:rFonts w:cs="Garamond" w:ascii="Garamond" w:hAnsi="Garamond"/>
                <w:i/>
              </w:rPr>
              <w:t>pesmi, dialogi</w:t>
            </w:r>
            <w:r>
              <w:rPr>
                <w:rFonts w:cs="Garamond" w:ascii="Garamond" w:hAnsi="Garamond"/>
              </w:rPr>
              <w:t>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umejo pogovor v razredu (</w:t>
            </w:r>
            <w:r>
              <w:rPr>
                <w:rFonts w:cs="Garamond" w:ascii="Garamond" w:hAnsi="Garamond"/>
                <w:i/>
              </w:rPr>
              <w:t>Pogovor o počitnicah, vremenu, učilnici…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GOVORNO SPOROČANJE IN SPORAZUMEVANJ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čenci 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sodelujejo v pogovoru z učiteljem in sošol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sporazumevajo po vzorci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vezujejo stike, pozdravijo, se poslovijo, pritrjujejo, zanikajo, izražajo počut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znajo pozdraviti, predstaviti sebe, se posloviti, vprašati po imen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išejo vre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poimenujejo konkretni svet okoli sebe 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in v neposredni okolici/na slikah (</w:t>
            </w:r>
            <w:r>
              <w:rPr>
                <w:rFonts w:cs="Garamond" w:ascii="Garamond" w:hAnsi="Garamond"/>
                <w:i/>
              </w:rPr>
              <w:t>a cat, mum, dad, a chair, a pencil, teacher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tejejo do 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jo pravilno izgovarjati določene glaso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najo zapeti pesem, povedati izštevank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BRANJE IN BRALNO RAZUMEVANJ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2060"/>
              </w:rPr>
            </w:pPr>
            <w:r>
              <w:rPr>
                <w:rFonts w:cs="Garamond" w:ascii="Garamond" w:hAnsi="Garamond"/>
                <w:i/>
                <w:color w:val="002060"/>
              </w:rPr>
              <w:t xml:space="preserve">Branju posvetimo več pozornosti šele proti koncu šolskega leta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Učenci razvijaj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red)opismenjevalne spretnosti in zanimanje za br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hniko bran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sno branje že znanih besed in kratkih/preprostih povedi in fraz (</w:t>
            </w:r>
            <w:r>
              <w:rPr>
                <w:rFonts w:cs="Garamond" w:ascii="Garamond" w:hAnsi="Garamond"/>
                <w:i/>
              </w:rPr>
              <w:t>Hello. Whatś your name? I´m Tom. It´s raining. Mum, dad,teacher, table, pencil, numbers to 20 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oznavanje in razumevanje zapisa osnovnega, pogosto rabljenega besedišča ter pomena besednih zvez v okviru znanih tem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PISNO SPOROČANJ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color w:val="002060"/>
              </w:rPr>
              <w:t xml:space="preserve">Pisanju posvetimo več pozornosti šele proti koncu šolskega leta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Do takrat </w:t>
            </w:r>
            <w:r>
              <w:rPr>
                <w:rFonts w:cs="Garamond" w:ascii="Garamond" w:hAnsi="Garamond"/>
                <w:b/>
              </w:rPr>
              <w:t>učenci</w:t>
            </w:r>
            <w:r>
              <w:rPr>
                <w:rFonts w:cs="Garamond" w:ascii="Garamond" w:hAnsi="Garamond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znavajo osnovna načela zapisovanja pri anglešč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znavajo razmerja med glasovi in zapis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spoznavajo razlike in podobnosti med pisavo angleškega in slovenskega jezi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prepišejo znano besedišče in kratke povedi (</w:t>
            </w:r>
            <w:r>
              <w:rPr>
                <w:rFonts w:cs="Garamond" w:ascii="Garamond" w:hAnsi="Garamond"/>
                <w:i/>
              </w:rPr>
              <w:t>Hello. I´m Anna. It´s cloudy. , …)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14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04"/>
        <w:gridCol w:w="5394"/>
      </w:tblGrid>
      <w:tr>
        <w:trPr>
          <w:trHeight w:val="2536" w:hRule="atLeast"/>
        </w:trPr>
        <w:tc>
          <w:tcPr>
            <w:tcW w:w="4644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EZIKOVNA SREDSTV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llo. / Goodby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´m Tom. What´s your nam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t´s cloudy/ windy/ raining/ snowing/ foggy/ sunny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umbers 1 – 2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acher, door, window floor</w:t>
            </w:r>
          </w:p>
        </w:tc>
        <w:tc>
          <w:tcPr>
            <w:tcW w:w="4104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UČNA TEM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</w:rPr>
              <w:t>At schoo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</w:rPr>
              <w:t>The weath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</w:rPr>
              <w:t>Numbers to 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</w:rPr>
              <w:t>How many…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39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BESEDILA, IGRE, PES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dstavitev seb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dialogi </w:t>
            </w:r>
            <w:r>
              <w:rPr>
                <w:rFonts w:cs="Garamond" w:ascii="Garamond" w:hAnsi="Garamond"/>
                <w:i/>
              </w:rPr>
              <w:t>(Hello. I´m Daisy. What´s your name? 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zštevanka: </w:t>
            </w:r>
            <w:r>
              <w:rPr>
                <w:rFonts w:cs="Garamond" w:ascii="Garamond" w:hAnsi="Garamond"/>
                <w:i/>
              </w:rPr>
              <w:t>Count to 20 chant, Explorers ch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Igra: </w:t>
            </w:r>
            <w:r>
              <w:rPr>
                <w:rFonts w:cs="Garamond" w:ascii="Garamond" w:hAnsi="Garamond"/>
                <w:i/>
              </w:rPr>
              <w:t>How old are you? Give me six pencils and five rubb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stvarjanje: </w:t>
            </w:r>
            <w:r>
              <w:rPr>
                <w:rFonts w:cs="Garamond" w:ascii="Garamond" w:hAnsi="Garamond"/>
                <w:i/>
              </w:rPr>
              <w:t>izdelava vremenske ure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</w:rPr>
              <w:t xml:space="preserve">FONETIKA: </w:t>
            </w:r>
            <w:r>
              <w:rPr>
                <w:rFonts w:cs="Garamond" w:ascii="Garamond" w:hAnsi="Garamond"/>
              </w:rPr>
              <w:t>izgovorjava , intonacij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MEDPREDMETNE POVEZAVE: </w:t>
            </w:r>
            <w:r>
              <w:rPr>
                <w:rFonts w:cs="Garamond" w:ascii="Garamond" w:hAnsi="Garamond"/>
              </w:rPr>
              <w:t>slovenščina, glasbena umetnost (petje), SPO (Predstavimo se, Kako se pozdravimo / poslovimo, učilnica, šolske potrebščine, vreme), MAT (števila do 20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553EFC" w:val="clear"/>
        <w:jc w:val="center"/>
        <w:rPr/>
      </w:pPr>
      <w:r>
        <w:rPr>
          <w:rFonts w:cs="Garamond" w:ascii="Garamond" w:hAnsi="Garamond"/>
          <w:color w:val="FFFFFF"/>
          <w:sz w:val="28"/>
          <w:szCs w:val="28"/>
        </w:rPr>
        <w:t>1. učni sklop:</w:t>
      </w:r>
      <w:r>
        <w:rPr>
          <w:rFonts w:cs="Garamond" w:ascii="Garamond" w:hAnsi="Garamond"/>
          <w:b/>
          <w:color w:val="FFFFFF"/>
          <w:sz w:val="28"/>
          <w:szCs w:val="28"/>
        </w:rPr>
        <w:t xml:space="preserve">  Let´s play!                                                 Čas: 9 ur</w:t>
      </w:r>
    </w:p>
    <w:p>
      <w:pPr>
        <w:pStyle w:val="Normal"/>
        <w:rPr>
          <w:rFonts w:ascii="Garamond" w:hAnsi="Garamond" w:cs="Garamond"/>
          <w:b/>
          <w:b/>
          <w:color w:val="FFFFFF"/>
          <w:sz w:val="18"/>
          <w:szCs w:val="18"/>
        </w:rPr>
      </w:pPr>
      <w:r>
        <w:rPr>
          <w:rFonts w:cs="Garamond" w:ascii="Garamond" w:hAnsi="Garamond"/>
          <w:b/>
          <w:color w:val="FFFFFF"/>
          <w:sz w:val="18"/>
          <w:szCs w:val="18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  <w:gridCol w:w="3686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u w:val="single"/>
              </w:rPr>
              <w:t xml:space="preserve">POSLUŠANJE IN SLUŠNO RAZUMEVANJ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čenci 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lušajo in razumejo najbolj pogosta navodila pri pouk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Prepoznajo, da je slišano besedilo v angleškem jeziku (</w:t>
            </w:r>
            <w:r>
              <w:rPr>
                <w:rFonts w:cs="Garamond" w:ascii="Garamond" w:hAnsi="Garamond"/>
                <w:i/>
              </w:rPr>
              <w:t>pesmica, zgodbica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edno/nebesedno pokažejo razumevanje slišanih besedil (pesmi, dialogi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umejo pogovor v razredu (</w:t>
            </w:r>
            <w:r>
              <w:rPr>
                <w:rFonts w:cs="Garamond" w:ascii="Garamond" w:hAnsi="Garamond"/>
                <w:i/>
              </w:rPr>
              <w:t>o aktivnostih na prostem, kaj kdo zna in česa ne znajo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GOVORNO SPOROČANJE IN SPORAZUMEVANJ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Učenci 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sodelujejo v pogovoru z učiteljem in sošol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sporazumevajo po vzorci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vezujejo stike, pozdravijo, se poslovijo, pritrjujejo, zanikajo, izražajo počut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znajo poimenovati aktivnosti na prost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poimenujejo konkretni svet okoli sebe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in v neposredni okolici/na slika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Povedo, kaj znajo in česa ne znajo (</w:t>
            </w:r>
            <w:r>
              <w:rPr>
                <w:rFonts w:cs="Garamond" w:ascii="Garamond" w:hAnsi="Garamond"/>
                <w:i/>
              </w:rPr>
              <w:t>I can/can´t run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vorijo vprašanja (</w:t>
            </w:r>
            <w:r>
              <w:rPr>
                <w:rFonts w:cs="Garamond" w:ascii="Garamond" w:hAnsi="Garamond"/>
                <w:i/>
              </w:rPr>
              <w:t>Can yoo run/ ride a bike…?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Sošolcem dajejo navodila </w:t>
            </w:r>
            <w:r>
              <w:rPr>
                <w:rFonts w:cs="Garamond" w:ascii="Garamond" w:hAnsi="Garamond"/>
                <w:i/>
              </w:rPr>
              <w:t>(Clap your hands. Stamp your feet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jo opisati svoje in sošolčevo počutje (</w:t>
            </w:r>
            <w:r>
              <w:rPr>
                <w:rFonts w:cs="Garamond" w:ascii="Garamond" w:hAnsi="Garamond"/>
                <w:i/>
              </w:rPr>
              <w:t>I´m happy. He´s sad. She´s cold. 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jo pravilno izgovarjati določene glaso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najo zapeti pesem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BRANJE IN BRALNO RAZUMEVANJ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2060"/>
              </w:rPr>
            </w:pPr>
            <w:r>
              <w:rPr>
                <w:rFonts w:cs="Garamond" w:ascii="Garamond" w:hAnsi="Garamond"/>
                <w:i/>
                <w:color w:val="002060"/>
              </w:rPr>
              <w:t xml:space="preserve">Branju posvetimo več pozornosti šele proti koncu šolskega leta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Učenci razvijaj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red)opismenjevalne spretnosti in zanimanje za br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hniko branj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glasno branje in razumevanje že znanih besed ter kratkih/preprostih povedi in fraz (</w:t>
            </w:r>
            <w:r>
              <w:rPr>
                <w:rFonts w:cs="Garamond" w:ascii="Garamond" w:hAnsi="Garamond"/>
                <w:i/>
              </w:rPr>
              <w:t>I can dance. I´m thirsty.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oznavanje in razumevanje zapisa osnovnega, pogosto rabljenega besedišča ter pomena besednih zvez v okviru znanih tem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PISNO SPOROČANJ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2060"/>
              </w:rPr>
            </w:pPr>
            <w:r>
              <w:rPr>
                <w:rFonts w:cs="Garamond" w:ascii="Garamond" w:hAnsi="Garamond"/>
                <w:i/>
                <w:color w:val="002060"/>
              </w:rPr>
              <w:t xml:space="preserve">Pisanju posvetimo več pozornosti šele proti koncu šolskega leta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Do takrat </w:t>
            </w:r>
            <w:r>
              <w:rPr>
                <w:rFonts w:cs="Garamond" w:ascii="Garamond" w:hAnsi="Garamond"/>
                <w:b/>
              </w:rPr>
              <w:t>učenci</w:t>
            </w:r>
            <w:r>
              <w:rPr>
                <w:rFonts w:cs="Garamond" w:ascii="Garamond" w:hAnsi="Garamond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znavajo osnovna načela zapisovanja pri anglešč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znavajo razmerja med glasovi in zapis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znavajo razlike in podobnosti med pisavo angleškega in slovenskega jezi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prepišejo znano besedišče in kratke povedi (</w:t>
            </w:r>
            <w:r>
              <w:rPr>
                <w:rFonts w:cs="Garamond" w:ascii="Garamond" w:hAnsi="Garamond"/>
                <w:i/>
              </w:rPr>
              <w:t>I can dance. I´m hungry. …)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14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04"/>
        <w:gridCol w:w="5394"/>
      </w:tblGrid>
      <w:tr>
        <w:trPr>
          <w:trHeight w:val="2536" w:hRule="atLeast"/>
        </w:trPr>
        <w:tc>
          <w:tcPr>
            <w:tcW w:w="4644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EZIKOVNA SREDSTV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I can (can´t) run/ climb/ dance/ rollerblade/ ride a bik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I´m hot/ cold/ hungry/ thirs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He´s/ She´s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an you…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Can I have…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lap your han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tamp your fee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retch, bend, skip, hop, exercise</w:t>
            </w:r>
          </w:p>
        </w:tc>
        <w:tc>
          <w:tcPr>
            <w:tcW w:w="4104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UČNA TEM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</w:rPr>
              <w:t>Outdoor activi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 can/ I can´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ory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eeling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xercise is good for yo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</w:rPr>
              <w:t>Let´s explore!</w:t>
            </w:r>
          </w:p>
        </w:tc>
        <w:tc>
          <w:tcPr>
            <w:tcW w:w="539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BESEDILA, IGRE, PES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stvarjanje: </w:t>
            </w:r>
            <w:r>
              <w:rPr>
                <w:rFonts w:cs="Garamond" w:ascii="Garamond" w:hAnsi="Garamond"/>
                <w:i/>
              </w:rPr>
              <w:t>izdelava sličic za izražanje počut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ialog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</w:rPr>
              <w:t xml:space="preserve">izštevanka: </w:t>
            </w:r>
            <w:r>
              <w:rPr>
                <w:rFonts w:cs="Garamond" w:ascii="Garamond" w:hAnsi="Garamond"/>
                <w:i/>
              </w:rPr>
              <w:t>Let´s play ch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pesem: </w:t>
            </w:r>
            <w:r>
              <w:rPr>
                <w:rFonts w:cs="Garamond" w:ascii="Garamond" w:hAnsi="Garamond"/>
                <w:i/>
              </w:rPr>
              <w:t>In the playground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i/>
              </w:rPr>
              <w:t>But I´m tired. 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Igra: </w:t>
            </w:r>
            <w:r>
              <w:rPr>
                <w:rFonts w:cs="Garamond" w:ascii="Garamond" w:hAnsi="Garamond"/>
                <w:i/>
              </w:rPr>
              <w:t>Whispering actions, Lucky says, Listen and do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</w:rPr>
              <w:t xml:space="preserve">FONETIKA: </w:t>
            </w:r>
            <w:r>
              <w:rPr>
                <w:rFonts w:cs="Garamond" w:ascii="Garamond" w:hAnsi="Garamond"/>
              </w:rPr>
              <w:t>izgovorjava , intonacij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MEDPREDMETNE POVEZAVE: </w:t>
            </w:r>
            <w:r>
              <w:rPr>
                <w:rFonts w:cs="Garamond" w:ascii="Garamond" w:hAnsi="Garamond"/>
              </w:rPr>
              <w:t>slovenščina, glasbena umetnost (petje), LUM (risanje, barvanje), SPO (aktivnosti na prostem, počutje), ŠPO (razgibavanje, aktivnosti na prostem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553EFC" w:val="clear"/>
        <w:jc w:val="center"/>
        <w:rPr/>
      </w:pPr>
      <w:r>
        <w:rPr>
          <w:rFonts w:cs="Garamond" w:ascii="Garamond" w:hAnsi="Garamond"/>
          <w:color w:val="FFFFFF"/>
          <w:sz w:val="28"/>
          <w:szCs w:val="28"/>
        </w:rPr>
        <w:t>2. učni sklop:</w:t>
      </w:r>
      <w:r>
        <w:rPr>
          <w:rFonts w:cs="Garamond" w:ascii="Garamond" w:hAnsi="Garamond"/>
          <w:b/>
          <w:color w:val="FFFFFF"/>
          <w:sz w:val="28"/>
          <w:szCs w:val="28"/>
        </w:rPr>
        <w:t xml:space="preserve">  Let´s go!                                                  Čas: 9 ur</w:t>
      </w:r>
    </w:p>
    <w:p>
      <w:pPr>
        <w:pStyle w:val="Normal"/>
        <w:rPr>
          <w:rFonts w:ascii="Garamond" w:hAnsi="Garamond" w:cs="Garamond"/>
          <w:b/>
          <w:b/>
          <w:color w:val="FFFFFF"/>
          <w:sz w:val="18"/>
          <w:szCs w:val="18"/>
        </w:rPr>
      </w:pPr>
      <w:r>
        <w:rPr>
          <w:rFonts w:cs="Garamond" w:ascii="Garamond" w:hAnsi="Garamond"/>
          <w:b/>
          <w:color w:val="FFFFFF"/>
          <w:sz w:val="18"/>
          <w:szCs w:val="18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536"/>
        <w:gridCol w:w="3544"/>
        <w:gridCol w:w="283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u w:val="single"/>
              </w:rPr>
              <w:t xml:space="preserve">POSLUŠANJE IN SLUŠNO RAZUMEVANJ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čenci 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lušajo in razumejo najbolj pogosta navodila pri pouk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Prepoznajo, da je slišano besedilo v angleškem jeziku (</w:t>
            </w:r>
            <w:r>
              <w:rPr>
                <w:rFonts w:cs="Garamond" w:ascii="Garamond" w:hAnsi="Garamond"/>
                <w:i/>
              </w:rPr>
              <w:t>pesem, zgodbica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edno/nebesedno pokažejo razumevanje slišanih besedil (pesmi, dialogi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umejo pogovor v razredu (</w:t>
            </w:r>
            <w:r>
              <w:rPr>
                <w:rFonts w:cs="Garamond" w:ascii="Garamond" w:hAnsi="Garamond"/>
                <w:i/>
              </w:rPr>
              <w:t>pogovor o igračah, vozilih, poklicih</w:t>
            </w:r>
            <w:r>
              <w:rPr>
                <w:rFonts w:cs="Garamond" w:ascii="Garamond" w:hAnsi="Garamond"/>
              </w:rPr>
              <w:t>…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GOVORNO SPOROČANJE IN SPORAZUMEVANJ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čenci 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sodelujejo v pogovoru z učiteljem in sošol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sporazumevajo po vzorci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navezujejo stike, pozdravijo, se poslovijo, pritrjujejo, zanikajo, izražajo počutj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imenujejo konkretni svet okoli sebe 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in v neposredni okolici/na slikah (</w:t>
            </w:r>
            <w:r>
              <w:rPr>
                <w:rFonts w:cs="Garamond" w:ascii="Garamond" w:hAnsi="Garamond"/>
                <w:i/>
              </w:rPr>
              <w:t>a train, a car, police officer,…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Opišejo igrače oz. vozila (</w:t>
            </w:r>
            <w:r>
              <w:rPr>
                <w:rFonts w:cs="Garamond" w:ascii="Garamond" w:hAnsi="Garamond"/>
                <w:i/>
              </w:rPr>
              <w:t xml:space="preserve">It´s a red train. It´s a fast car </w:t>
            </w:r>
            <w:r>
              <w:rPr>
                <w:rFonts w:cs="Garamond" w:ascii="Garamond" w:hAnsi="Garamond"/>
              </w:rPr>
              <w:t xml:space="preserve">…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Naštejejo nekaj poklicev (</w:t>
            </w:r>
            <w:r>
              <w:rPr>
                <w:rFonts w:cs="Garamond" w:ascii="Garamond" w:hAnsi="Garamond"/>
                <w:i/>
              </w:rPr>
              <w:t>police officer, bus driver, fire fighter, postman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jo pravilno izgovarjati določene glaso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najo zapeti pesem, povedati izštevank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BRANJE IN BRALNO RAZUMEVANJ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2060"/>
              </w:rPr>
            </w:pPr>
            <w:r>
              <w:rPr>
                <w:rFonts w:cs="Garamond" w:ascii="Garamond" w:hAnsi="Garamond"/>
                <w:i/>
                <w:color w:val="002060"/>
              </w:rPr>
              <w:t xml:space="preserve">Branju posvetimo več pozornosti šele proti koncu šolskega leta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Učenci razvijaj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red)opismenjevalne spretnosti in zanimanje za br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hniko branj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glasno branje že znanih besed in kratkih/preprostih povedi in fraz (</w:t>
            </w:r>
            <w:r>
              <w:rPr>
                <w:rFonts w:cs="Garamond" w:ascii="Garamond" w:hAnsi="Garamond"/>
                <w:i/>
              </w:rPr>
              <w:t>It´s a old car.</w:t>
            </w:r>
            <w:r>
              <w:rPr>
                <w:rFonts w:cs="Garamond" w:ascii="Garamond" w:hAnsi="Garamond"/>
              </w:rPr>
              <w:t>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oznavanje in razumevanje zapisa osnovnega, pogosto rabljenega besedišča ter pomena besednih zvez, preprostih povedi v okviru znanih te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PISNO SPOROČANJ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2060"/>
              </w:rPr>
            </w:pPr>
            <w:r>
              <w:rPr>
                <w:rFonts w:cs="Garamond" w:ascii="Garamond" w:hAnsi="Garamond"/>
                <w:i/>
                <w:color w:val="002060"/>
              </w:rPr>
              <w:t xml:space="preserve">Pisanju posvetimo več pozornosti šele proti koncu šolskega leta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Do takrat </w:t>
            </w:r>
            <w:r>
              <w:rPr>
                <w:rFonts w:cs="Garamond" w:ascii="Garamond" w:hAnsi="Garamond"/>
                <w:b/>
              </w:rPr>
              <w:t>učenci</w:t>
            </w:r>
            <w:r>
              <w:rPr>
                <w:rFonts w:cs="Garamond" w:ascii="Garamond" w:hAnsi="Garamond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znavajo osnovna načela zapisovanja pri anglešč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znavajo razmerja med glasovi in zapis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znavajo razlike in podobnosti med pisavo angleškega in slovenskega jez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išejo znano besedišče in kratke povedi (</w:t>
            </w:r>
            <w:r>
              <w:rPr>
                <w:rFonts w:cs="Garamond" w:ascii="Garamond" w:hAnsi="Garamond"/>
                <w:i/>
              </w:rPr>
              <w:t>It´s a blue train…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14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04"/>
        <w:gridCol w:w="5394"/>
      </w:tblGrid>
      <w:tr>
        <w:trPr>
          <w:trHeight w:val="315" w:hRule="atLeast"/>
        </w:trPr>
        <w:tc>
          <w:tcPr>
            <w:tcW w:w="4644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EZIKOVNA SREDSTV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hat´s tha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t´s a red trai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t´s short/ long/ fast/ slo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rive a c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ly a plan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ain, bus, lorry, plane, motorbike, taxi</w:t>
            </w:r>
          </w:p>
        </w:tc>
        <w:tc>
          <w:tcPr>
            <w:tcW w:w="4104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UČNA TEM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ys/ Vehic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t´s a big trai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ory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ople who help u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39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BESEDILA, IGRE, PES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tvarjanje (</w:t>
            </w:r>
            <w:r>
              <w:rPr>
                <w:rFonts w:cs="Garamond" w:ascii="Garamond" w:hAnsi="Garamond"/>
                <w:i/>
              </w:rPr>
              <w:t>knjigica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i/>
              </w:rPr>
              <w:t>My classroom</w:t>
            </w:r>
            <w:r>
              <w:rPr>
                <w:rFonts w:cs="Garamond" w:ascii="Garamond" w:hAnsi="Garamond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ialog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</w:rPr>
              <w:t xml:space="preserve">izštevanka: </w:t>
            </w:r>
            <w:r>
              <w:rPr>
                <w:rFonts w:cs="Garamond" w:ascii="Garamond" w:hAnsi="Garamond"/>
                <w:i/>
              </w:rPr>
              <w:t>Let´s go ch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sem: </w:t>
            </w:r>
            <w:r>
              <w:rPr>
                <w:rFonts w:cs="Garamond" w:ascii="Garamond" w:hAnsi="Garamond"/>
                <w:i/>
              </w:rPr>
              <w:t>It´s a bus, I´m sorry I´m l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Igra: </w:t>
            </w:r>
            <w:r>
              <w:rPr>
                <w:rFonts w:cs="Garamond" w:ascii="Garamond" w:hAnsi="Garamond"/>
                <w:i/>
              </w:rPr>
              <w:t>Miming actions, Lucky says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</w:rPr>
              <w:t xml:space="preserve">FONETIKA: </w:t>
            </w:r>
            <w:r>
              <w:rPr>
                <w:rFonts w:cs="Garamond" w:ascii="Garamond" w:hAnsi="Garamond"/>
              </w:rPr>
              <w:t>izgovorjava , intonacij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MEDPREDMETNE POVEZAVE: </w:t>
            </w:r>
            <w:r>
              <w:rPr>
                <w:rFonts w:cs="Garamond" w:ascii="Garamond" w:hAnsi="Garamond"/>
              </w:rPr>
              <w:t>slovenščina, GUM, LUM (risanje), SPO (igrače, vozila lastnosti, poklici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553EFC" w:val="clear"/>
        <w:jc w:val="center"/>
        <w:rPr/>
      </w:pPr>
      <w:r>
        <w:rPr>
          <w:rFonts w:cs="Garamond" w:ascii="Garamond" w:hAnsi="Garamond"/>
          <w:color w:val="FFFFFF"/>
          <w:sz w:val="28"/>
          <w:szCs w:val="28"/>
        </w:rPr>
        <w:t>3. učni sklop:</w:t>
      </w:r>
      <w:r>
        <w:rPr>
          <w:rFonts w:cs="Garamond" w:ascii="Garamond" w:hAnsi="Garamond"/>
          <w:b/>
          <w:color w:val="FFFFFF"/>
          <w:sz w:val="28"/>
          <w:szCs w:val="28"/>
        </w:rPr>
        <w:t xml:space="preserve">  At home                                                 Čas: 13 ur</w:t>
      </w:r>
    </w:p>
    <w:p>
      <w:pPr>
        <w:pStyle w:val="Normal"/>
        <w:rPr>
          <w:rFonts w:ascii="Garamond" w:hAnsi="Garamond" w:cs="Garamond"/>
          <w:b/>
          <w:b/>
          <w:color w:val="FFFFFF"/>
          <w:sz w:val="18"/>
          <w:szCs w:val="18"/>
        </w:rPr>
      </w:pPr>
      <w:r>
        <w:rPr>
          <w:rFonts w:cs="Garamond" w:ascii="Garamond" w:hAnsi="Garamond"/>
          <w:b/>
          <w:color w:val="FFFFFF"/>
          <w:sz w:val="18"/>
          <w:szCs w:val="18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  <w:gridCol w:w="3686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u w:val="single"/>
              </w:rPr>
              <w:t xml:space="preserve">POSLUŠANJE IN SLUŠNO RAZUMEVANJ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čenci 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lušajo in razumejo najbolj pogosta navodila pri pouk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Prepoznajo, da je slišano besedilo v angleškem jeziku (pesem, zgodbic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edno/nebesedno pokažejo razumevanje slišanih besedil (pesmi, dialogi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umejo pogovor v razredu (</w:t>
            </w:r>
            <w:r>
              <w:rPr>
                <w:rFonts w:cs="Garamond" w:ascii="Garamond" w:hAnsi="Garamond"/>
                <w:i/>
              </w:rPr>
              <w:t>o hišnih prostorih, recikliranju…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GOVORNO SPOROČANJE IN SPORAZUMEVANJ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čenci 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sodelujejo v pogovoru z učiteljem in sošolc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Se sporazumevajo po vzorci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vezujejo stike, pozdravijo, se poslovijo, pritrjujejo, zanikajo, izražajo počut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imenujejo konkretni svet okoli sebe 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in v neposredni okolici/na slikah (</w:t>
            </w:r>
            <w:r>
              <w:rPr>
                <w:rFonts w:cs="Garamond" w:ascii="Garamond" w:hAnsi="Garamond"/>
                <w:i/>
              </w:rPr>
              <w:t>hišni prostori, embalaža…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vedo, v katerem prostoru se kdo oz. kaj nahaja (</w:t>
            </w:r>
            <w:r>
              <w:rPr>
                <w:rFonts w:cs="Garamond" w:ascii="Garamond" w:hAnsi="Garamond"/>
                <w:i/>
              </w:rPr>
              <w:t>Dad is in the kitchen</w:t>
            </w:r>
            <w:r>
              <w:rPr>
                <w:rFonts w:cs="Garamond" w:ascii="Garamond" w:hAnsi="Garamond"/>
              </w:rPr>
              <w:t>. 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sošolcem dajejo navodila (</w:t>
            </w:r>
            <w:r>
              <w:rPr>
                <w:rFonts w:cs="Garamond" w:ascii="Garamond" w:hAnsi="Garamond"/>
                <w:i/>
              </w:rPr>
              <w:t>Take a photo. Draw a picture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jo pravilno izgovarjati določene glaso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najo zapeti pesem, povedati izštevank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BRANJE IN BRALNO RAZUMEVANJ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color w:val="002060"/>
              </w:rPr>
              <w:t xml:space="preserve">Branju posvetimo več pozornosti šele proti koncu šolskega leta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Učenci razvijaj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red)opismenjevalne spretnosti in zanimanje za br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hniko branj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glasno branje že znanih besed in kratkih/preprostih povedi in fraz (</w:t>
            </w:r>
            <w:r>
              <w:rPr>
                <w:rFonts w:cs="Garamond" w:ascii="Garamond" w:hAnsi="Garamond"/>
                <w:i/>
              </w:rPr>
              <w:t>living room, kitchen, … Mum is in the kitchen. The book is on the table</w:t>
            </w:r>
            <w:r>
              <w:rPr>
                <w:rFonts w:cs="Garamond" w:ascii="Garamond" w:hAnsi="Garamond"/>
              </w:rPr>
              <w:t>. .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oznavanje in razumevanje zapisa osnovnega, pogosto rabljenega besedišča ter pomena besednih zvez in preprostih povedi v okviru znanih tem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PISNO SPOROČANJ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2060"/>
              </w:rPr>
            </w:pPr>
            <w:r>
              <w:rPr>
                <w:rFonts w:cs="Garamond" w:ascii="Garamond" w:hAnsi="Garamond"/>
                <w:i/>
                <w:color w:val="002060"/>
              </w:rPr>
              <w:t xml:space="preserve">Pisanju posvetimo več pozornosti šele proti koncu šolskega leta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Do takrat </w:t>
            </w:r>
            <w:r>
              <w:rPr>
                <w:rFonts w:cs="Garamond" w:ascii="Garamond" w:hAnsi="Garamond"/>
                <w:b/>
              </w:rPr>
              <w:t>učenci</w:t>
            </w:r>
            <w:r>
              <w:rPr>
                <w:rFonts w:cs="Garamond" w:ascii="Garamond" w:hAnsi="Garamond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znavajo osnovna načela zapisovanja pri anglešč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znavajo razmerja med glasovi in zapis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znavajo razlike in podobnosti med pisavo angleškega in slovenskega jezi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prepišejo znano besedišče in kratke povedi (</w:t>
            </w:r>
            <w:r>
              <w:rPr>
                <w:rFonts w:cs="Garamond" w:ascii="Garamond" w:hAnsi="Garamond"/>
                <w:i/>
              </w:rPr>
              <w:t>I´m in the bedroom. Max is in the bathroom</w:t>
            </w:r>
            <w:r>
              <w:rPr>
                <w:rFonts w:cs="Garamond" w:ascii="Garamond" w:hAnsi="Garamond"/>
              </w:rPr>
              <w:t>. …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14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04"/>
        <w:gridCol w:w="5394"/>
      </w:tblGrid>
      <w:tr>
        <w:trPr>
          <w:trHeight w:val="2536" w:hRule="atLeast"/>
        </w:trPr>
        <w:tc>
          <w:tcPr>
            <w:tcW w:w="4644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EZIKOVNA SREDSTV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here´s dad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He´s/ She´s in the kitch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It´s in the box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It´s in the bed/ cupboard/ tab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ake a pho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raw a pictur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itchen, bathroom, bedroom, hall, living room, garden</w:t>
            </w:r>
          </w:p>
        </w:tc>
        <w:tc>
          <w:tcPr>
            <w:tcW w:w="4104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UČNA TEM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t ho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here is dad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ory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cy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t´s explore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y favourite room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39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BESEDILA, IGRE, PES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zdelava hiš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zštevanka: </w:t>
            </w:r>
            <w:r>
              <w:rPr>
                <w:rFonts w:cs="Garamond" w:ascii="Garamond" w:hAnsi="Garamond"/>
                <w:i/>
              </w:rPr>
              <w:t>At home chant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sem: </w:t>
            </w:r>
            <w:r>
              <w:rPr>
                <w:rFonts w:cs="Garamond" w:ascii="Garamond" w:hAnsi="Garamond"/>
                <w:i/>
              </w:rPr>
              <w:t>Can you see? I´ve finish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gra: </w:t>
            </w:r>
            <w:r>
              <w:rPr>
                <w:rFonts w:cs="Garamond" w:ascii="Garamond" w:hAnsi="Garamond"/>
                <w:i/>
              </w:rPr>
              <w:t xml:space="preserve">Lucky says, Memory, 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</w:rPr>
              <w:t xml:space="preserve">FONETIKA: </w:t>
            </w:r>
            <w:r>
              <w:rPr>
                <w:rFonts w:cs="Garamond" w:ascii="Garamond" w:hAnsi="Garamond"/>
              </w:rPr>
              <w:t>izgovorjava , intonacij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MEDPREDMETNE POVEZAVE: </w:t>
            </w:r>
            <w:r>
              <w:rPr>
                <w:rFonts w:cs="Garamond" w:ascii="Garamond" w:hAnsi="Garamond"/>
              </w:rPr>
              <w:t>slovenščina, glasbena umetnost (petje), LUM (risanje, barvanje), SPO (hišni prostori, recikliranje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color w:val="7030A0"/>
        </w:rPr>
      </w:pPr>
      <w:r>
        <w:rPr>
          <w:rFonts w:cs="Garamond" w:ascii="Garamond" w:hAnsi="Garamond"/>
          <w:b/>
          <w:color w:val="7030A0"/>
        </w:rPr>
        <w:t>Pisno ocenjevanje znanja</w:t>
      </w:r>
    </w:p>
    <w:p>
      <w:pPr>
        <w:pStyle w:val="Normal"/>
        <w:rPr>
          <w:rFonts w:ascii="Garamond" w:hAnsi="Garamond" w:cs="Garamond"/>
          <w:b/>
          <w:b/>
          <w:color w:val="7030A0"/>
        </w:rPr>
      </w:pPr>
      <w:r>
        <w:rPr>
          <w:rFonts w:cs="Garamond" w:ascii="Garamond" w:hAnsi="Garamond"/>
          <w:b/>
          <w:color w:val="7030A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553EFC" w:val="clear"/>
        <w:jc w:val="center"/>
        <w:rPr/>
      </w:pPr>
      <w:r>
        <w:rPr>
          <w:rFonts w:cs="Garamond" w:ascii="Garamond" w:hAnsi="Garamond"/>
          <w:color w:val="FFFFFF"/>
          <w:sz w:val="28"/>
          <w:szCs w:val="28"/>
        </w:rPr>
        <w:t>4. učni sklop:</w:t>
      </w:r>
      <w:r>
        <w:rPr>
          <w:rFonts w:cs="Garamond" w:ascii="Garamond" w:hAnsi="Garamond"/>
          <w:b/>
          <w:color w:val="FFFFFF"/>
          <w:sz w:val="28"/>
          <w:szCs w:val="28"/>
        </w:rPr>
        <w:t xml:space="preserve"> In the garden                                                Čas: 9 ur</w:t>
      </w:r>
    </w:p>
    <w:p>
      <w:pPr>
        <w:pStyle w:val="Normal"/>
        <w:rPr>
          <w:rFonts w:ascii="Garamond" w:hAnsi="Garamond" w:cs="Garamond"/>
          <w:b/>
          <w:b/>
          <w:color w:val="FFFFFF"/>
          <w:sz w:val="18"/>
          <w:szCs w:val="18"/>
        </w:rPr>
      </w:pPr>
      <w:r>
        <w:rPr>
          <w:rFonts w:cs="Garamond" w:ascii="Garamond" w:hAnsi="Garamond"/>
          <w:b/>
          <w:color w:val="FFFFFF"/>
          <w:sz w:val="18"/>
          <w:szCs w:val="18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  <w:gridCol w:w="3686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u w:val="single"/>
              </w:rPr>
              <w:t xml:space="preserve">POSLUŠANJE IN SLUŠNO RAZUMEVANJ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čenci 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lušajo in razumejo najbolj pogosta navodila pri pouku (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Prepoznajo, da je slišano besedilo v angleškem jeziku (</w:t>
            </w:r>
            <w:r>
              <w:rPr>
                <w:rFonts w:cs="Garamond" w:ascii="Garamond" w:hAnsi="Garamond"/>
                <w:i/>
              </w:rPr>
              <w:t>dialog, zgodbica, pesem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edno/nebesedno pokažejo razumevanje slišanih besedil (pesmi, dialogi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umejo pogovor v razredu (</w:t>
            </w:r>
            <w:r>
              <w:rPr>
                <w:rFonts w:cs="Garamond" w:ascii="Garamond" w:hAnsi="Garamond"/>
                <w:i/>
              </w:rPr>
              <w:t>o živalih, o letnih časih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GOVORNO SPOROČANJE IN SPORAZUMEVANJ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čenci 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sodelujejo v pogovoru z učiteljem in sošol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sporazumevajo po vzorci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vezujejo stike, pozdravijo, se poslovijo, pritrjujejo, zanikajo, izražajo počut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poimenujejo konkretni svet okoli sebe 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in v neposredni okolici/na slikah (</w:t>
            </w:r>
            <w:r>
              <w:rPr>
                <w:rFonts w:cs="Garamond" w:ascii="Garamond" w:hAnsi="Garamond"/>
                <w:i/>
              </w:rPr>
              <w:t>žival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vedo, kaj določena žival zmore in česa 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imenujejo letne č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jejo navodila (</w:t>
            </w:r>
            <w:r>
              <w:rPr>
                <w:rFonts w:cs="Garamond" w:ascii="Garamond" w:hAnsi="Garamond"/>
                <w:i/>
              </w:rPr>
              <w:t>Sleep. Wake u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jo pravilno izgovarjati določene glaso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najo zapeti pesem, povedati izštevank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BRANJE IN BRALNO RAZUMEVANJ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color w:val="002060"/>
              </w:rPr>
              <w:t xml:space="preserve">Branju posvetimo več pozornosti šele proti koncu šolskega leta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Učenci razvijaj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red)opismenjevalne spretnosti in zanimanje za br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hniko branj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glasno branje že znanih besed in kratkih/preprostih povedi in fraz (</w:t>
            </w:r>
            <w:r>
              <w:rPr>
                <w:rFonts w:cs="Garamond" w:ascii="Garamond" w:hAnsi="Garamond"/>
                <w:i/>
              </w:rPr>
              <w:t>snake, rabbit</w:t>
            </w:r>
            <w:r>
              <w:rPr>
                <w:rFonts w:cs="Garamond" w:ascii="Garamond" w:hAnsi="Garamond"/>
              </w:rPr>
              <w:t xml:space="preserve">… </w:t>
            </w:r>
            <w:r>
              <w:rPr>
                <w:rFonts w:cs="Garamond" w:ascii="Garamond" w:hAnsi="Garamond"/>
                <w:i/>
              </w:rPr>
              <w:t>A frog can jump. A bird can sing.</w:t>
            </w:r>
            <w:r>
              <w:rPr>
                <w:rFonts w:cs="Garamond" w:ascii="Garamond" w:hAnsi="Garamond"/>
              </w:rPr>
              <w:t xml:space="preserve"> 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oznavanje in razumevanje zapisa osnovnega, pogosto rabljenega besedišča ter pomena besednih zvez v okviru znanih te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PISNO SPOROČANJ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2060"/>
              </w:rPr>
            </w:pPr>
            <w:r>
              <w:rPr>
                <w:rFonts w:cs="Garamond" w:ascii="Garamond" w:hAnsi="Garamond"/>
                <w:i/>
                <w:color w:val="002060"/>
              </w:rPr>
              <w:t xml:space="preserve">Pisanju posvetimo več pozornosti šele proti koncu šolskega leta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Do takrat </w:t>
            </w:r>
            <w:r>
              <w:rPr>
                <w:rFonts w:cs="Garamond" w:ascii="Garamond" w:hAnsi="Garamond"/>
                <w:b/>
              </w:rPr>
              <w:t>učenci</w:t>
            </w:r>
            <w:r>
              <w:rPr>
                <w:rFonts w:cs="Garamond" w:ascii="Garamond" w:hAnsi="Garamond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znavajo osnovna načela zapisovanja pri anglešč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znavajo razmerja med glasovi in zapis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znavajo razlike in podobnosti med pisavo angleškega in slovenskega jezi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prepišejo znano besedišče in kratke povedi (</w:t>
            </w:r>
            <w:r>
              <w:rPr>
                <w:rFonts w:cs="Garamond" w:ascii="Garamond" w:hAnsi="Garamond"/>
                <w:i/>
              </w:rPr>
              <w:t>snake, rabbit</w:t>
            </w:r>
            <w:r>
              <w:rPr>
                <w:rFonts w:cs="Garamond" w:ascii="Garamond" w:hAnsi="Garamond"/>
              </w:rPr>
              <w:t xml:space="preserve">… </w:t>
            </w:r>
            <w:r>
              <w:rPr>
                <w:rFonts w:cs="Garamond" w:ascii="Garamond" w:hAnsi="Garamond"/>
                <w:i/>
              </w:rPr>
              <w:t>A frog can jump. A bird can sing.…</w:t>
            </w:r>
            <w:r>
              <w:rPr>
                <w:rFonts w:cs="Garamond" w:ascii="Garamond" w:hAnsi="Garamond"/>
              </w:rPr>
              <w:t>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14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04"/>
        <w:gridCol w:w="5394"/>
      </w:tblGrid>
      <w:tr>
        <w:trPr>
          <w:trHeight w:val="2536" w:hRule="atLeast"/>
        </w:trPr>
        <w:tc>
          <w:tcPr>
            <w:tcW w:w="4644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EZIKOVNA SREDSTV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t can (can´t) walk/ swim/ fly/ s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leep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ke up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nake, bat, fox, hedgehog, mouse, fro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ummer, spring, winter, autumn</w:t>
            </w:r>
          </w:p>
        </w:tc>
        <w:tc>
          <w:tcPr>
            <w:tcW w:w="4104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UČNA TEM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nim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t can/ can´t clim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ory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hedgehog´s ye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t´s explore!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39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BESEDILA, IGRE, PES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</w:rPr>
              <w:t xml:space="preserve">Izštevanka: </w:t>
            </w:r>
            <w:r>
              <w:rPr>
                <w:rFonts w:cs="Garamond" w:ascii="Garamond" w:hAnsi="Garamond"/>
                <w:i/>
              </w:rPr>
              <w:t xml:space="preserve">In the garden cha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sem: </w:t>
            </w:r>
            <w:r>
              <w:rPr>
                <w:rFonts w:cs="Garamond" w:ascii="Garamond" w:hAnsi="Garamond"/>
                <w:i/>
              </w:rPr>
              <w:t>Animals, What´s that nois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Igra: </w:t>
            </w:r>
            <w:r>
              <w:rPr>
                <w:rFonts w:cs="Garamond" w:ascii="Garamond" w:hAnsi="Garamond"/>
                <w:i/>
              </w:rPr>
              <w:t>Lucky says, Which animal am I?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</w:rPr>
              <w:t xml:space="preserve">FONETIKA: </w:t>
            </w:r>
            <w:r>
              <w:rPr>
                <w:rFonts w:cs="Garamond" w:ascii="Garamond" w:hAnsi="Garamond"/>
              </w:rPr>
              <w:t>izgovorjava , intonacij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MEDPREDMETNE POVEZAVE: </w:t>
            </w:r>
            <w:r>
              <w:rPr>
                <w:rFonts w:cs="Garamond" w:ascii="Garamond" w:hAnsi="Garamond"/>
              </w:rPr>
              <w:t>slovenščina, glasbena umetnost (petje), LUM (risanje, barvanje), SPO (živali, letni časi, zimsko spanje), ŠPO (prikazovanje različnih aktivnosti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553EFC" w:val="clear"/>
        <w:jc w:val="center"/>
        <w:rPr/>
      </w:pPr>
      <w:r>
        <w:rPr>
          <w:rFonts w:cs="Garamond" w:ascii="Garamond" w:hAnsi="Garamond"/>
          <w:color w:val="FFFFFF"/>
          <w:sz w:val="28"/>
          <w:szCs w:val="28"/>
        </w:rPr>
        <w:t>5. učni sklop:</w:t>
      </w:r>
      <w:r>
        <w:rPr>
          <w:rFonts w:cs="Garamond" w:ascii="Garamond" w:hAnsi="Garamond"/>
          <w:b/>
          <w:color w:val="FFFFFF"/>
          <w:sz w:val="28"/>
          <w:szCs w:val="28"/>
        </w:rPr>
        <w:t xml:space="preserve">  The body                                                 Čas: 9 ur</w:t>
      </w:r>
    </w:p>
    <w:p>
      <w:pPr>
        <w:pStyle w:val="Normal"/>
        <w:rPr>
          <w:rFonts w:ascii="Garamond" w:hAnsi="Garamond" w:cs="Garamond"/>
          <w:b/>
          <w:b/>
          <w:color w:val="FFFFFF"/>
          <w:sz w:val="18"/>
          <w:szCs w:val="18"/>
        </w:rPr>
      </w:pPr>
      <w:r>
        <w:rPr>
          <w:rFonts w:cs="Garamond" w:ascii="Garamond" w:hAnsi="Garamond"/>
          <w:b/>
          <w:color w:val="FFFFFF"/>
          <w:sz w:val="18"/>
          <w:szCs w:val="18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  <w:gridCol w:w="3686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u w:val="single"/>
              </w:rPr>
              <w:t xml:space="preserve">POSLUŠANJE IN SLUŠNO RAZUMEVANJ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čenci 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lušajo in razumejo najbolj pogosta navodila pri pouk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Prepoznajo, da je slišano besedilo v angleškem jeziku (</w:t>
            </w:r>
            <w:r>
              <w:rPr>
                <w:rFonts w:cs="Garamond" w:ascii="Garamond" w:hAnsi="Garamond"/>
                <w:i/>
              </w:rPr>
              <w:t>zgodbica, opis hiše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edno/nebesedno pokažejo razumevanje slišanih besedil (pesmi, dialogi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umejo pogovor v razredu (</w:t>
            </w:r>
            <w:r>
              <w:rPr>
                <w:rFonts w:cs="Garamond" w:ascii="Garamond" w:hAnsi="Garamond"/>
                <w:i/>
              </w:rPr>
              <w:t>o telesu, opis živali, čutilih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GOVORNO SPOROČANJE IN SPORAZUMEVANJ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čenci 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sodelujejo v pogovoru z učiteljem in sošol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sporazumevajo po vzorci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vezujejo stike, pozdravijo, se poslovijo, pritrjujejo, zanikajo, izražajo počut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poimenujejo konkretni svet okoli sebe 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in v neposredni okolici/na slikah (</w:t>
            </w:r>
            <w:r>
              <w:rPr>
                <w:rFonts w:cs="Garamond" w:ascii="Garamond" w:hAnsi="Garamond"/>
                <w:i/>
              </w:rPr>
              <w:t>deli telesa, živali, čutil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išejo osebo ali ži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vedo, čemu imamo različna čutila oz. kaj lahko z njimi počne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jejo navodila (</w:t>
            </w:r>
            <w:r>
              <w:rPr>
                <w:rFonts w:cs="Garamond" w:ascii="Garamond" w:hAnsi="Garamond"/>
                <w:i/>
              </w:rPr>
              <w:t>Brush your teeth. Wash your face</w:t>
            </w:r>
            <w:r>
              <w:rPr>
                <w:rFonts w:cs="Garamond" w:ascii="Garamond" w:hAnsi="Garamond"/>
              </w:rPr>
              <w:t>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jo pravilno izgovarjati določene glaso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najo zapeti pesem, povedati izštevank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BRANJE IN BRALNO RAZUMEVANJ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color w:val="002060"/>
              </w:rPr>
              <w:t xml:space="preserve">Sedaj branju že  posvečamo malo več pozornosti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Učenci razvijaj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red)opismenjevalne spretnosti in zanimanje za br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hniko bran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sno branje že znanih besed in kratkih/preprostih povedi in fraz (</w:t>
            </w:r>
            <w:r>
              <w:rPr>
                <w:rFonts w:cs="Garamond" w:ascii="Garamond" w:hAnsi="Garamond"/>
                <w:i/>
              </w:rPr>
              <w:t>tail, head, legs …It´s got wings. It hasn´t gor a tail. …I can hear with my ears. 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oznavanje in razumevanje zapisa osnovnega, pogosto rabljenega besedišča ter pomena besednih zvez v okviru znanih tem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PISNO SPOROČANJ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2060"/>
              </w:rPr>
            </w:pPr>
            <w:r>
              <w:rPr>
                <w:rFonts w:cs="Garamond" w:ascii="Garamond" w:hAnsi="Garamond"/>
                <w:i/>
                <w:color w:val="002060"/>
              </w:rPr>
              <w:t>Sedaj pisanju že posvečamo malo več pozornosti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Do takrat </w:t>
            </w:r>
            <w:r>
              <w:rPr>
                <w:rFonts w:cs="Garamond" w:ascii="Garamond" w:hAnsi="Garamond"/>
                <w:b/>
              </w:rPr>
              <w:t>učenci</w:t>
            </w:r>
            <w:r>
              <w:rPr>
                <w:rFonts w:cs="Garamond" w:ascii="Garamond" w:hAnsi="Garamond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znavajo osnovna načela zapisovanja pri anglešč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znavajo razmerja med glasovi in zapis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znavajo razlike in podobnosti med pisavo angleškega in slovenskega jezi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prepišejo znano besedišče in kratke povedi (</w:t>
            </w:r>
            <w:r>
              <w:rPr>
                <w:rFonts w:cs="Garamond" w:ascii="Garamond" w:hAnsi="Garamond"/>
                <w:i/>
              </w:rPr>
              <w:t>tail, head, legs …It´s got wings. It hasn´t gor a tail I can touch with my hands.</w:t>
            </w:r>
            <w:r>
              <w:rPr>
                <w:rFonts w:cs="Garamond" w:ascii="Garamond" w:hAnsi="Garamond"/>
              </w:rPr>
              <w:t>…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14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04"/>
        <w:gridCol w:w="5394"/>
      </w:tblGrid>
      <w:tr>
        <w:trPr>
          <w:trHeight w:val="2536" w:hRule="atLeast"/>
        </w:trPr>
        <w:tc>
          <w:tcPr>
            <w:tcW w:w="4644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EZIKOVNA SREDSTV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t´s got teet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t hasn´t got wing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rush your teet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sh your fac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ars, head, legs, tail, toes, tteth, wings, eyes, mouth, nos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e, hear, taste, smell, touch</w:t>
            </w:r>
          </w:p>
        </w:tc>
        <w:tc>
          <w:tcPr>
            <w:tcW w:w="4104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UČNA TEM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s of the bo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t´s got… / It hasn´t got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ory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he five sen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</w:rPr>
              <w:t>Let´s explore!</w:t>
            </w:r>
          </w:p>
        </w:tc>
        <w:tc>
          <w:tcPr>
            <w:tcW w:w="539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BESEDILA, IGRE, PES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zštevanka: </w:t>
            </w:r>
            <w:r>
              <w:rPr>
                <w:rFonts w:cs="Garamond" w:ascii="Garamond" w:hAnsi="Garamond"/>
                <w:i/>
              </w:rPr>
              <w:t>The body ch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sem</w:t>
            </w:r>
            <w:r>
              <w:rPr>
                <w:rFonts w:cs="Garamond" w:ascii="Garamond" w:hAnsi="Garamond"/>
                <w:i/>
              </w:rPr>
              <w:t>: It´s got… , Be careful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gra: </w:t>
            </w:r>
            <w:r>
              <w:rPr>
                <w:rFonts w:cs="Garamond" w:ascii="Garamond" w:hAnsi="Garamond"/>
                <w:i/>
              </w:rPr>
              <w:t>Which animal is this? (opisujejo in uganjujejo živali), Lucky says, Bing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</w:rPr>
              <w:t xml:space="preserve">FONETIKA: </w:t>
            </w:r>
            <w:r>
              <w:rPr>
                <w:rFonts w:cs="Garamond" w:ascii="Garamond" w:hAnsi="Garamond"/>
              </w:rPr>
              <w:t>izgovorjava , intonacij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MEDPREDMETNE POVEZAVE: </w:t>
            </w:r>
            <w:r>
              <w:rPr>
                <w:rFonts w:cs="Garamond" w:ascii="Garamond" w:hAnsi="Garamond"/>
              </w:rPr>
              <w:t>slovenščina, glasbena umetnost (petje), LUM (risanje, barvanje), SPO (deli telesa, opis osebe in živali, čutila, nega telesa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553EFC" w:val="clear"/>
        <w:jc w:val="center"/>
        <w:rPr/>
      </w:pPr>
      <w:r>
        <w:rPr>
          <w:rFonts w:cs="Garamond" w:ascii="Garamond" w:hAnsi="Garamond"/>
          <w:color w:val="FFFFFF"/>
          <w:sz w:val="28"/>
          <w:szCs w:val="28"/>
        </w:rPr>
        <w:t>6. učni sklop:</w:t>
      </w:r>
      <w:r>
        <w:rPr>
          <w:rFonts w:cs="Garamond" w:ascii="Garamond" w:hAnsi="Garamond"/>
          <w:b/>
          <w:color w:val="FFFFFF"/>
          <w:sz w:val="28"/>
          <w:szCs w:val="28"/>
        </w:rPr>
        <w:t xml:space="preserve"> Clothes                                                  Čas: 9 ur</w:t>
      </w:r>
    </w:p>
    <w:p>
      <w:pPr>
        <w:pStyle w:val="Normal"/>
        <w:rPr>
          <w:rFonts w:ascii="Garamond" w:hAnsi="Garamond" w:cs="Garamond"/>
          <w:b/>
          <w:b/>
          <w:color w:val="FFFFFF"/>
          <w:sz w:val="18"/>
          <w:szCs w:val="18"/>
        </w:rPr>
      </w:pPr>
      <w:r>
        <w:rPr>
          <w:rFonts w:cs="Garamond" w:ascii="Garamond" w:hAnsi="Garamond"/>
          <w:b/>
          <w:color w:val="FFFFFF"/>
          <w:sz w:val="18"/>
          <w:szCs w:val="18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  <w:gridCol w:w="3686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u w:val="single"/>
              </w:rPr>
              <w:t xml:space="preserve">POSLUŠANJE IN SLUŠNO RAZUMEVANJ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čenci 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lušajo in razumejo najbolj pogosta navodila pri pouku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Prepoznajo, da je slišano besedilo v angleškem jeziku (</w:t>
            </w:r>
            <w:r>
              <w:rPr>
                <w:rFonts w:cs="Garamond" w:ascii="Garamond" w:hAnsi="Garamond"/>
                <w:i/>
              </w:rPr>
              <w:t>pesmi, zgodbica, dialogi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edno/nebesedno pokažejo razumevanje slišanih besedil (pesmi, dialogi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umejo pogovor v razredu (</w:t>
            </w:r>
            <w:r>
              <w:rPr>
                <w:rFonts w:cs="Garamond" w:ascii="Garamond" w:hAnsi="Garamond"/>
                <w:i/>
              </w:rPr>
              <w:t xml:space="preserve"> o oblačilih, zgodbica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GOVORNO SPOROČANJE IN SPORAZUMEVANJ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čenci 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sodelujejo v pogovoru z učiteljem in sošol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sporazumevajo po vzorci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vezujejo stike, pozdravijo, se poslovijo, pritrjujejo, zanikajo, izražajo počut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imenujejo konkretni svet okoli sebe 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in v neposredni okolici/na slikah (</w:t>
            </w:r>
            <w:r>
              <w:rPr>
                <w:rFonts w:cs="Garamond" w:ascii="Garamond" w:hAnsi="Garamond"/>
                <w:i/>
              </w:rPr>
              <w:t>oblačila,  barve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prašajo sošolca, kaj ima na sebi in na vprašanje tudi odgovorij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ajejo navodila ( </w:t>
            </w:r>
            <w:r>
              <w:rPr>
                <w:rFonts w:cs="Garamond" w:ascii="Garamond" w:hAnsi="Garamond"/>
                <w:i/>
              </w:rPr>
              <w:t>Take off your jacket. Put on your hat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jo pravilno izgovarjati določene glaso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najo zapeti pesem, povedati izštevank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BRANJE IN BRALNO RAZUMEVANJ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color w:val="002060"/>
              </w:rPr>
              <w:t xml:space="preserve">Sedaj branju že  posvečamo malo več pozornosti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Učenci razvijaj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red)opismenjevalne spretnosti in zanimanje za br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hniko bran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sno branje že znanih besed in kratkih/preprostih povedi in fraz (</w:t>
            </w:r>
            <w:r>
              <w:rPr>
                <w:rFonts w:cs="Garamond" w:ascii="Garamond" w:hAnsi="Garamond"/>
                <w:i/>
              </w:rPr>
              <w:t>What are you wearing?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I´m wearing a red T-shirt, trainers, shorts…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oznavanje in razumevanje zapisa osnovnega, pogosto rabljenega besedišča ter pomena besednih zvez v okviru znanih te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PISNO SPOROČANJ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color w:val="002060"/>
              </w:rPr>
              <w:t>Sedaj pisanju že posvečamo malo več pozornosti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Do takrat </w:t>
            </w:r>
            <w:r>
              <w:rPr>
                <w:rFonts w:cs="Garamond" w:ascii="Garamond" w:hAnsi="Garamond"/>
                <w:b/>
              </w:rPr>
              <w:t>učenci</w:t>
            </w:r>
            <w:r>
              <w:rPr>
                <w:rFonts w:cs="Garamond" w:ascii="Garamond" w:hAnsi="Garamond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znavajo osnovna načela zapisovanja pri anglešč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znavajo razmerja med glasovi in zapis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znavajo razlike in podobnosti med pisavo angleškega in slovenskega jezi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prepišejo znano besedišče in kratke povedi (</w:t>
            </w:r>
            <w:r>
              <w:rPr>
                <w:rFonts w:cs="Garamond" w:ascii="Garamond" w:hAnsi="Garamond"/>
                <w:i/>
              </w:rPr>
              <w:t>I´m wearing a redT-shirt, trainers, shorts….</w:t>
            </w:r>
            <w:r>
              <w:rPr>
                <w:rFonts w:cs="Garamond" w:ascii="Garamond" w:hAnsi="Garamond"/>
              </w:rPr>
              <w:t>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14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04"/>
        <w:gridCol w:w="5394"/>
      </w:tblGrid>
      <w:tr>
        <w:trPr>
          <w:trHeight w:val="2536" w:hRule="atLeast"/>
        </w:trPr>
        <w:tc>
          <w:tcPr>
            <w:tcW w:w="4644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EZIKOVNA SREDSTV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What are you wearing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´m wearing a  (yellow) T-shirt, (blue) trousers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b/>
              </w:rPr>
              <w:t>Are you wearing a dres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n I borrow…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e off your ha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t on your jacket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T-shirt, shorts, trousers, a hat, a dress, sandals, shoes, a  jacket</w:t>
            </w:r>
          </w:p>
        </w:tc>
        <w:tc>
          <w:tcPr>
            <w:tcW w:w="4104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UČNA TEM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Cloth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I´m wearing a green h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Story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Bar cha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Let´s explore!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39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BESEDILA, IGRE, PES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Izštevanka: </w:t>
            </w:r>
            <w:r>
              <w:rPr>
                <w:rFonts w:cs="Garamond" w:ascii="Garamond" w:hAnsi="Garamond"/>
                <w:i/>
              </w:rPr>
              <w:t>Clothes ch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pesem: </w:t>
            </w:r>
            <w:r>
              <w:rPr>
                <w:rFonts w:cs="Garamond" w:ascii="Garamond" w:hAnsi="Garamond"/>
                <w:i/>
              </w:rPr>
              <w:t>It´s partx time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Igra: </w:t>
            </w:r>
            <w:r>
              <w:rPr>
                <w:rFonts w:cs="Garamond" w:ascii="Garamond" w:hAnsi="Garamond"/>
                <w:i/>
              </w:rPr>
              <w:t>What are you wearing? Are you wearing blue shorts? Fashion sho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Ustvarjanje</w:t>
            </w:r>
            <w:r>
              <w:rPr>
                <w:rFonts w:cs="Garamond" w:ascii="Garamond" w:hAnsi="Garamond"/>
                <w:i/>
              </w:rPr>
              <w:t>: lutke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</w:rPr>
              <w:t xml:space="preserve">FONETIKA: </w:t>
            </w:r>
            <w:r>
              <w:rPr>
                <w:rFonts w:cs="Garamond" w:ascii="Garamond" w:hAnsi="Garamond"/>
              </w:rPr>
              <w:t>izgovorjava , intonacij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MEDPREDMETNE POVEZAVE: </w:t>
            </w:r>
            <w:r>
              <w:rPr>
                <w:rFonts w:cs="Garamond" w:ascii="Garamond" w:hAnsi="Garamond"/>
              </w:rPr>
              <w:t>slovenščina, glasbena umetnost (petje), LUM (risanje, barvanje, lepljenje), SPO (oblačila, barve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553EFC" w:val="clear"/>
        <w:jc w:val="center"/>
        <w:rPr>
          <w:rFonts w:ascii="Garamond" w:hAnsi="Garamond" w:cs="Garamond"/>
          <w:b/>
          <w:b/>
          <w:color w:val="FFFFFF"/>
          <w:sz w:val="28"/>
          <w:szCs w:val="28"/>
        </w:rPr>
      </w:pPr>
      <w:r>
        <w:rPr>
          <w:rFonts w:cs="Garamond" w:ascii="Garamond" w:hAnsi="Garamond"/>
          <w:b/>
          <w:color w:val="FFFFFF"/>
          <w:sz w:val="28"/>
          <w:szCs w:val="28"/>
        </w:rPr>
        <w:t>THE ALPHABET                                              Čas: 2 uri</w:t>
      </w:r>
    </w:p>
    <w:p>
      <w:pPr>
        <w:pStyle w:val="Normal"/>
        <w:rPr>
          <w:rFonts w:ascii="Garamond" w:hAnsi="Garamond" w:cs="Garamond"/>
          <w:b/>
          <w:b/>
          <w:color w:val="FFFFFF"/>
          <w:sz w:val="18"/>
          <w:szCs w:val="18"/>
        </w:rPr>
      </w:pPr>
      <w:r>
        <w:rPr>
          <w:rFonts w:cs="Garamond" w:ascii="Garamond" w:hAnsi="Garamond"/>
          <w:b/>
          <w:color w:val="FFFFFF"/>
          <w:sz w:val="18"/>
          <w:szCs w:val="18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  <w:gridCol w:w="3686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u w:val="single"/>
              </w:rPr>
              <w:t xml:space="preserve">POSLUŠANJE IN SLUŠNO RAZUMEVANJ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čenci 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lušajo in razumejo najbolj pogosta navodila pri pouk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oznajo, da je slišano besedilo v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edno/nebesedno pokažejo razumevanje slišanih besedil (pesmi, dialogi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azumejo pogovor v razredu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GOVORNO SPOROČANJE IN SPORAZUMEVANJ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čenci 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sodelujejo v pogovoru z učiteljem in sošol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sporazumevajo po vzorci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vezujejo stike, pozdravijo, se poslovijo, pritrjujejo, zanikajo, izražajo počut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imenujejo konkretni svet okoli sebe 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 xml:space="preserve">in v neposredni okolici/na slikah </w:t>
            </w:r>
            <w:r>
              <w:rPr>
                <w:rFonts w:cs="Garamond" w:ascii="Garamond" w:hAnsi="Garamond"/>
                <w:i/>
              </w:rPr>
              <w:t>(igrala, igrače, dejavnosti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jo pravilno izgovarjati določene glasove in črkova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najo zapeti pesem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BRANJE IN BRALNO RAZUMEVANJ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color w:val="002060"/>
              </w:rPr>
              <w:t xml:space="preserve">Sedaj branju že  posvečamo malo več pozornosti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Učenci razvijaj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red)opismenjevalne spretnosti in zanimanje za br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hniko bran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sno branje že znanih besed in kratkih/preprostih povedi in fraz (</w:t>
            </w:r>
            <w:r>
              <w:rPr>
                <w:rFonts w:cs="Garamond" w:ascii="Garamond" w:hAnsi="Garamond"/>
                <w:i/>
              </w:rPr>
              <w:t>apple, bus, dog,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oznavanje in razumevanje zapisa osnovnega, pogosto rabljenega besedišča ter pomena besednih zvez v okviru znanih tem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PISNO SPOROČANJ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color w:val="002060"/>
              </w:rPr>
              <w:t>Sedaj pisanju že posvečamo malo več pozornosti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Do takrat </w:t>
            </w:r>
            <w:r>
              <w:rPr>
                <w:rFonts w:cs="Garamond" w:ascii="Garamond" w:hAnsi="Garamond"/>
                <w:b/>
              </w:rPr>
              <w:t>učenci</w:t>
            </w:r>
            <w:r>
              <w:rPr>
                <w:rFonts w:cs="Garamond" w:ascii="Garamond" w:hAnsi="Garamond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znavajo osnovna načela zapisovanja pri anglešč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znavajo razmerja med glasovi in zapis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znavajo razlike in podobnosti med pisavo angleškega in slovenskega jez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pišejo znano besedišč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14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04"/>
        <w:gridCol w:w="5394"/>
      </w:tblGrid>
      <w:tr>
        <w:trPr>
          <w:trHeight w:val="2536" w:hRule="atLeast"/>
        </w:trPr>
        <w:tc>
          <w:tcPr>
            <w:tcW w:w="4644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EZIKOVNA SREDSTV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t´s a mous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ple, dog, cat, orange, pen, bus, frog, …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že usvojeno besedišče)</w:t>
            </w:r>
          </w:p>
        </w:tc>
        <w:tc>
          <w:tcPr>
            <w:tcW w:w="4104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UČNA TEM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Alphab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tters</w:t>
            </w:r>
          </w:p>
        </w:tc>
        <w:tc>
          <w:tcPr>
            <w:tcW w:w="539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BESEDILA, IGRE, PES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sem: </w:t>
            </w:r>
            <w:r>
              <w:rPr>
                <w:rFonts w:cs="Garamond" w:ascii="Garamond" w:hAnsi="Garamond"/>
                <w:i/>
              </w:rPr>
              <w:t>The Alphabet so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gra: </w:t>
            </w:r>
            <w:r>
              <w:rPr>
                <w:rFonts w:cs="Garamond" w:ascii="Garamond" w:hAnsi="Garamond"/>
                <w:i/>
              </w:rPr>
              <w:t>Spelling names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</w:rPr>
              <w:t xml:space="preserve">FONETIKA: </w:t>
            </w:r>
            <w:r>
              <w:rPr>
                <w:rFonts w:cs="Garamond" w:ascii="Garamond" w:hAnsi="Garamond"/>
              </w:rPr>
              <w:t>izgovorjava , intonacij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MEDPREDMETNE POVEZAVE: </w:t>
            </w:r>
            <w:r>
              <w:rPr>
                <w:rFonts w:cs="Garamond" w:ascii="Garamond" w:hAnsi="Garamond"/>
              </w:rPr>
              <w:t>slovenščina, glasbena umetnost (petje), LUM (risanje), SPO (igre na prostem, različne aktivnosti, igrače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553EFC" w:val="clear"/>
        <w:jc w:val="center"/>
        <w:rPr>
          <w:rFonts w:ascii="Garamond" w:hAnsi="Garamond" w:cs="Garamond"/>
          <w:b/>
          <w:b/>
          <w:color w:val="FFFFFF"/>
          <w:sz w:val="28"/>
          <w:szCs w:val="28"/>
        </w:rPr>
      </w:pPr>
      <w:r>
        <w:rPr>
          <w:rFonts w:eastAsia="Garamond" w:cs="Garamond" w:ascii="Garamond" w:hAnsi="Garamond"/>
          <w:b/>
          <w:color w:val="FFFFFF"/>
          <w:sz w:val="28"/>
          <w:szCs w:val="28"/>
        </w:rPr>
        <w:t xml:space="preserve">            </w:t>
      </w:r>
      <w:r>
        <w:rPr>
          <w:rFonts w:cs="Garamond" w:ascii="Garamond" w:hAnsi="Garamond"/>
          <w:b/>
          <w:color w:val="FFFFFF"/>
          <w:sz w:val="28"/>
          <w:szCs w:val="28"/>
        </w:rPr>
        <w:t>THE TOYS                   Čas: 5 uri (razporejeno med nekaterimi lekcijami)</w:t>
      </w:r>
    </w:p>
    <w:p>
      <w:pPr>
        <w:pStyle w:val="Normal"/>
        <w:rPr>
          <w:rFonts w:ascii="Garamond" w:hAnsi="Garamond" w:cs="Garamond"/>
          <w:b/>
          <w:b/>
          <w:color w:val="FFFFFF"/>
          <w:sz w:val="18"/>
          <w:szCs w:val="18"/>
        </w:rPr>
      </w:pPr>
      <w:r>
        <w:rPr>
          <w:rFonts w:cs="Garamond" w:ascii="Garamond" w:hAnsi="Garamond"/>
          <w:b/>
          <w:color w:val="FFFFFF"/>
          <w:sz w:val="18"/>
          <w:szCs w:val="18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  <w:gridCol w:w="3686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u w:val="single"/>
              </w:rPr>
              <w:t xml:space="preserve">POSLUŠANJE IN SLUŠNO RAZUMEVANJ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čenci 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lušajo in razumejo najbolj pogosta navodila pri pouk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 xml:space="preserve">Prepoznajo, da je slišano besedilo v angleškem jeziku </w:t>
            </w:r>
            <w:r>
              <w:rPr>
                <w:rFonts w:cs="Garamond" w:ascii="Garamond" w:hAnsi="Garamond"/>
                <w:i/>
              </w:rPr>
              <w:t>(zgodbica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edno/nebesedno pokažejo razumevanje slišanih besedil (pesmi, dialogi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umejo pogovor v razredu (</w:t>
            </w:r>
            <w:r>
              <w:rPr>
                <w:rFonts w:cs="Garamond" w:ascii="Garamond" w:hAnsi="Garamond"/>
                <w:i/>
              </w:rPr>
              <w:t>o slišani zgodbici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GOVORNO SPOROČANJE IN SPORAZUMEVANJ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čenci 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sodelujejo v pogovoru z učiteljem in sošol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sporazumevajo po vzorci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vezujejo stike, pozdravijo, se poslovijo, pritrjujejo, zanikajo, izražajo počut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imenujejo konkretni svet okoli sebe 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in v neposredni okolici/na slikah (</w:t>
            </w:r>
            <w:r>
              <w:rPr>
                <w:rFonts w:cs="Garamond" w:ascii="Garamond" w:hAnsi="Garamond"/>
                <w:i/>
              </w:rPr>
              <w:t>igrače, živali, dele obraza,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vorijo preprost dia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jo pravilno izgovarjati določene glaso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najo zapeti pesem, povedati izštevank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BRANJE IN BRALNO RAZUMEVANJ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2060"/>
              </w:rPr>
            </w:pPr>
            <w:r>
              <w:rPr>
                <w:rFonts w:cs="Garamond" w:ascii="Garamond" w:hAnsi="Garamond"/>
                <w:i/>
                <w:color w:val="002060"/>
              </w:rPr>
              <w:t xml:space="preserve">Branju posvetimo več pozornosti šele proti koncu šolskega leta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Učenci razvijaj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red)opismenjevalne spretnosti in zanimanje za br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hniko bran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lasno branje že znanih besed in kratkih/preprostih povedi in fraz </w:t>
            </w:r>
            <w:r>
              <w:rPr>
                <w:rFonts w:cs="Garamond" w:ascii="Garamond" w:hAnsi="Garamond"/>
                <w:i/>
              </w:rPr>
              <w:t>(I´m cold. / It´s a red bus. / What is this?. 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oznavanje zapisa osnovnega, pogosto rabljenega besedišča ter pomena besednih zvez v okviru znanih 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azumevanje prebranih  znanih besed ter preprostih povedi ob nebesedni podpor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PISNO SPOROČANJ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2060"/>
              </w:rPr>
            </w:pPr>
            <w:r>
              <w:rPr>
                <w:rFonts w:cs="Garamond" w:ascii="Garamond" w:hAnsi="Garamond"/>
                <w:i/>
                <w:color w:val="002060"/>
              </w:rPr>
              <w:t xml:space="preserve">Pisanju posvetimo več pozornosti šele proti koncu šolskega leta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Do takrat </w:t>
            </w:r>
            <w:r>
              <w:rPr>
                <w:rFonts w:cs="Garamond" w:ascii="Garamond" w:hAnsi="Garamond"/>
                <w:b/>
              </w:rPr>
              <w:t>učenci</w:t>
            </w:r>
            <w:r>
              <w:rPr>
                <w:rFonts w:cs="Garamond" w:ascii="Garamond" w:hAnsi="Garamond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znavajo osnovna načela zapisovanja pri anglešč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znavajo razmerja med glasovi in zapis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znavajo razlike in podobnosti med pisavo angleškega in slovenskega jez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pišejo znano besedišče in kratke povedi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14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04"/>
        <w:gridCol w:w="5394"/>
      </w:tblGrid>
      <w:tr>
        <w:trPr>
          <w:trHeight w:val="2536" w:hRule="atLeast"/>
        </w:trPr>
        <w:tc>
          <w:tcPr>
            <w:tcW w:w="4644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EZIKOVNA SREDSTV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llo. / By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hat is this? It´s 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´s/ She´s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n you drive a car? Yes, I can. No, I can´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s Kevin in the living room? 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t´s got (It hasn´t got) big theeth, …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monkey, a snake, a dog, a car, a bus,  a rope, …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jacket, a hat, …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104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UČNA TEM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The toys 1, 2, 3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39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BESEDILA, IGRE, PES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gra vlog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</w:rPr>
              <w:t xml:space="preserve">FONETIKA: </w:t>
            </w:r>
            <w:r>
              <w:rPr>
                <w:rFonts w:cs="Garamond" w:ascii="Garamond" w:hAnsi="Garamond"/>
              </w:rPr>
              <w:t>izgovorjava , intonacij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MEDPREDMETNE POVEZAVE: </w:t>
            </w:r>
            <w:r>
              <w:rPr>
                <w:rFonts w:cs="Garamond" w:ascii="Garamond" w:hAnsi="Garamond"/>
              </w:rPr>
              <w:t>slovenščina, SPO (hišni prostori, deli obraza, oblačila, igrače, živali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553EFC" w:val="clear"/>
        <w:jc w:val="center"/>
        <w:rPr>
          <w:rFonts w:ascii="Garamond" w:hAnsi="Garamond" w:cs="Garamond"/>
          <w:b/>
          <w:b/>
          <w:color w:val="FFFFFF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FFFF"/>
          <w:sz w:val="28"/>
          <w:szCs w:val="28"/>
        </w:rPr>
        <w:t>FESTIVALS                                                  Čas: 2 uri</w:t>
      </w:r>
    </w:p>
    <w:p>
      <w:pPr>
        <w:pStyle w:val="Normal"/>
        <w:rPr>
          <w:rFonts w:ascii="Garamond" w:hAnsi="Garamond" w:cs="Garamond"/>
          <w:b/>
          <w:b/>
          <w:color w:val="FFFFFF"/>
          <w:sz w:val="18"/>
          <w:szCs w:val="18"/>
        </w:rPr>
      </w:pPr>
      <w:r>
        <w:rPr>
          <w:rFonts w:cs="Garamond" w:ascii="Garamond" w:hAnsi="Garamond"/>
          <w:b/>
          <w:color w:val="FFFFFF"/>
          <w:sz w:val="18"/>
          <w:szCs w:val="18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  <w:gridCol w:w="3686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u w:val="single"/>
              </w:rPr>
              <w:t xml:space="preserve">POSLUŠANJE IN SLUŠNO RAZUMEVANJ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čenci 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lušajo in razumejo najbolj pogosta navodila pri pouk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oznajo, da je slišano besedilo v angleškem jeziku (</w:t>
            </w:r>
            <w:r>
              <w:rPr>
                <w:rFonts w:cs="Garamond" w:ascii="Garamond" w:hAnsi="Garamond"/>
                <w:i/>
              </w:rPr>
              <w:t>običaji ob Veliki noči v Sloveniji, Angliji, Nemčij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edno/nebesedno pokažejo razumevanje slišanih besedil (pesmi, dialogi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umejo pogovor v razredu (</w:t>
            </w:r>
            <w:r>
              <w:rPr>
                <w:rFonts w:cs="Garamond" w:ascii="Garamond" w:hAnsi="Garamond"/>
                <w:i/>
              </w:rPr>
              <w:t>o domačih običajih Veliki noč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GOVORNO SPOROČANJE IN SPORAZUMEVANJ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čenci 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sodelujejo v pogovoru z učiteljem in sošol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sporazumevajo po vzorci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vezujejo stike, pozdravijo, se poslovijo, pritrjujejo, zanikajo, izražajo počut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 xml:space="preserve">poimenujejo konkretni svet okoli sebe 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in v neposredni okolici/na slika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zrečejo praznično vošči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jo pravilno izgovarjati določene glaso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najo zapeti pesem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BRANJE IN BRALNO RAZUMEVANJ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2060"/>
              </w:rPr>
            </w:pPr>
            <w:r>
              <w:rPr>
                <w:rFonts w:cs="Garamond" w:ascii="Garamond" w:hAnsi="Garamond"/>
                <w:i/>
                <w:color w:val="002060"/>
              </w:rPr>
              <w:t xml:space="preserve">Branju posvetimo več pozornosti šele proti koncu šolskega leta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Učenci razvijaj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red)opismenjevalne spretnosti in zanimanje za bran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 xml:space="preserve">glasno branje že znanih besed in kratkih/preprostih povedi in fraz </w:t>
            </w:r>
            <w:r>
              <w:rPr>
                <w:rFonts w:cs="Garamond" w:ascii="Garamond" w:hAnsi="Garamond"/>
                <w:i/>
              </w:rPr>
              <w:t>(Happy Easter. Easter bunny, 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oznavanje in razumevanje zapisa osnovnega, pogosto rabljenega besedišča ter pomena besednih zvez v okviru znanih tem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PISNO SPOROČANJ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2060"/>
              </w:rPr>
            </w:pPr>
            <w:r>
              <w:rPr>
                <w:rFonts w:cs="Garamond" w:ascii="Garamond" w:hAnsi="Garamond"/>
                <w:i/>
                <w:color w:val="002060"/>
              </w:rPr>
              <w:t xml:space="preserve">Pisanju posvetimo več pozornosti šele proti koncu šolskega leta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Do takrat </w:t>
            </w:r>
            <w:r>
              <w:rPr>
                <w:rFonts w:cs="Garamond" w:ascii="Garamond" w:hAnsi="Garamond"/>
                <w:b/>
              </w:rPr>
              <w:t>učenci</w:t>
            </w:r>
            <w:r>
              <w:rPr>
                <w:rFonts w:cs="Garamond" w:ascii="Garamond" w:hAnsi="Garamond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znavajo osnovna načela zapisovanja pri anglešč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znavajo razmerja med glasovi in zapis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znavajo razlike in podobnosti med pisavo angleškega in slovenskega jezi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prepišejo znano besedišče in kratke povedi (</w:t>
            </w:r>
            <w:r>
              <w:rPr>
                <w:rFonts w:cs="Garamond" w:ascii="Garamond" w:hAnsi="Garamond"/>
                <w:i/>
              </w:rPr>
              <w:t>Happy Easter. Easter bunny, Easter egg, ..)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14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04"/>
        <w:gridCol w:w="5394"/>
      </w:tblGrid>
      <w:tr>
        <w:trPr>
          <w:trHeight w:val="2536" w:hRule="atLeast"/>
        </w:trPr>
        <w:tc>
          <w:tcPr>
            <w:tcW w:w="4644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EZIKOVNA SREDSTV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appy Easter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ow many…?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Easter egg, Easter bunny, basket, chicks, flowers</w:t>
            </w:r>
          </w:p>
        </w:tc>
        <w:tc>
          <w:tcPr>
            <w:tcW w:w="4104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UCNA TEM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Easter</w:t>
            </w:r>
          </w:p>
        </w:tc>
        <w:tc>
          <w:tcPr>
            <w:tcW w:w="539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BESEDILA, IGRE, PES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sem: </w:t>
            </w:r>
            <w:r>
              <w:rPr>
                <w:rFonts w:cs="Garamond" w:ascii="Garamond" w:hAnsi="Garamond"/>
                <w:i/>
              </w:rPr>
              <w:t>Easter so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</w:rPr>
              <w:t xml:space="preserve">Igra: </w:t>
            </w:r>
            <w:r>
              <w:rPr>
                <w:rFonts w:cs="Garamond" w:ascii="Garamond" w:hAnsi="Garamond"/>
                <w:i/>
              </w:rPr>
              <w:t>Easter pl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stvarjanje: </w:t>
            </w:r>
            <w:r>
              <w:rPr>
                <w:rFonts w:cs="Garamond" w:ascii="Garamond" w:hAnsi="Garamond"/>
                <w:i/>
              </w:rPr>
              <w:t>voščilnica, pisanke, Easter egg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</w:rPr>
              <w:t xml:space="preserve">FONETIKA: </w:t>
            </w:r>
            <w:r>
              <w:rPr>
                <w:rFonts w:cs="Garamond" w:ascii="Garamond" w:hAnsi="Garamond"/>
              </w:rPr>
              <w:t>izgovorjava , intonacij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MEDPREDMETNE POVEZAVE: </w:t>
            </w:r>
            <w:r>
              <w:rPr>
                <w:rFonts w:cs="Garamond" w:ascii="Garamond" w:hAnsi="Garamond"/>
              </w:rPr>
              <w:t>slovenščina, ŠPO (ples, rajanje), GUM (poslušanje pesmic in petje), LUM (risanje, barvanje, izdelava voščilnic, pirhov in drugih prazničnih izdelkov), SPO (prazniki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</w:t>
    </w:r>
  </w:p>
  <w:p>
    <w:pPr>
      <w:pStyle w:val="Footer"/>
      <w:rPr>
        <w:b/>
        <w:b/>
      </w:rPr>
    </w:pPr>
    <w:r>
      <w:rPr>
        <w:b/>
      </w:rPr>
      <w:t>OPOMBE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Garamond" w:hAnsi="Garamond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aramond" w:hAnsi="Garamond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Garamond" w:hAnsi="Garamond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aramond" w:hAnsi="Garamond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Garamond" w:hAnsi="Garamond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9:00Z</dcterms:created>
  <dc:creator>Brigita</dc:creator>
  <dc:description/>
  <cp:keywords/>
  <dc:language>en-US</dc:language>
  <cp:lastModifiedBy>Mojca Mikuž</cp:lastModifiedBy>
  <cp:lastPrinted>2014-08-29T07:55:00Z</cp:lastPrinted>
  <dcterms:modified xsi:type="dcterms:W3CDTF">2016-05-30T09:50:00Z</dcterms:modified>
  <cp:revision>3</cp:revision>
  <dc:subject/>
  <dc:title>LETNA PRIPRAVA</dc:title>
</cp:coreProperties>
</file>